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амарской области стартовал опрос субъектов предпринимательской деятельности и потребителей товаров, работ и услуг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едрения Стандарта развития конкуренции в субъектах РФ на территории Самарской области министерство экономического развития и инвестиций Самарской области проводит опрос субъектов предпринимательской деятельности и потребителей товаров, работ и услуг региональных рынков о состоянии и развитии конкурентной среды в рег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носит анонимный характер. Все полученные результаты будут использованы только в обобщенном ви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предпринимателей и потребителей товаров и услуг принять участие в оценке состояния конкурентной среды на товарных рынках Самарской област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проведения опроса предпринимателей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4f5ad3c068ff0b11758ac3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74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для проведения опроса потребителей товаров и услуг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4e5e2f173cee7383f329e5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475740" cy="1475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участие в исследовани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мнение важно для нас!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4f5ad3c068ff0b11758ac3d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yandex.ru/u/64e5e2f173cee7383f329e53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39:00Z</dcterms:created>
  <dc:creator>Zeezina</dc:creator>
  <dc:description/>
  <cp:keywords/>
  <dc:language>en-US</dc:language>
  <cp:lastModifiedBy>Zeezina</cp:lastModifiedBy>
  <dcterms:modified xsi:type="dcterms:W3CDTF">2023-09-22T07:22:00Z</dcterms:modified>
  <cp:revision>5</cp:revision>
  <dc:subject/>
  <dc:title/>
</cp:coreProperties>
</file>